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afe Children Coalition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Foster Parent Training Verifica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i/>
          <w:i/>
          <w:sz w:val="32"/>
        </w:rPr>
      </w:pPr>
      <w:r>
        <w:rPr>
          <w:sz w:val="32"/>
          <w:shd w:fill="DFDFDF" w:val="clear"/>
        </w:rPr>
        <w:t>Internet Information</w:t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Foster Parent name (Print)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______________________     Number Training Hours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 of Internet Information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b Site Address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five key points of this Interne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ill you use what you learned in this Internet Information in your work as a foster parent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Foster Parent Signat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afe Children Coalition Representative</w:t>
      </w:r>
    </w:p>
    <w:sectPr>
      <w:footerReference w:type="default" r:id="rId2"/>
      <w:type w:val="nextPage"/>
      <w:pgSz w:w="12240" w:h="15840"/>
      <w:pgMar w:left="1800" w:right="1800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600.0016:R9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41:00Z</dcterms:created>
  <dc:creator>Linda l. Lynch</dc:creator>
  <dc:description/>
  <cp:keywords/>
  <dc:language>en-US</dc:language>
  <cp:lastModifiedBy>Rebecca Lovegrove</cp:lastModifiedBy>
  <cp:lastPrinted>2001-03-08T10:56:00Z</cp:lastPrinted>
  <dcterms:modified xsi:type="dcterms:W3CDTF">2018-02-05T14:30:00Z</dcterms:modified>
  <cp:revision>8</cp:revision>
  <dc:subject/>
  <dc:title>LIFELINK CHILD AND FAMILY SERVICES</dc:title>
</cp:coreProperties>
</file>